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陕西省建筑装饰协会幕墙门窗分会入会申请表（单位会员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4"/>
        <w:gridCol w:w="1161"/>
        <w:gridCol w:w="1260"/>
        <w:gridCol w:w="1805"/>
        <w:gridCol w:w="1409"/>
        <w:gridCol w:w="11"/>
        <w:gridCol w:w="1768"/>
      </w:tblGrid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质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成立时间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企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业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负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责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企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业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联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系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z w:val="24"/>
              </w:rPr>
              <w:t>单位通讯地址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邮寄用地址）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221" w:hanging="221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营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业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执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照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注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册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资质等级及证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资质等级及证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质量、环境、职业健康认证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O9001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□   ISO14001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   OHSA18001  □</w:t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副会长级单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务理事单位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53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6"/>
                <w:sz w:val="24"/>
              </w:rPr>
              <w:t>理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事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位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10"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53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6"/>
                <w:sz w:val="24"/>
              </w:rPr>
              <w:t>会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员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位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10"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6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注：申报此表时请将营业执照及资质证书复印件同时报送。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协会地址：西安市东新街</w:t>
      </w:r>
      <w:r>
        <w:rPr>
          <w:b/>
          <w:szCs w:val="21"/>
        </w:rPr>
        <w:t>248</w:t>
      </w:r>
      <w:r>
        <w:rPr>
          <w:b/>
          <w:szCs w:val="21"/>
        </w:rPr>
        <w:t>号新城国际</w:t>
      </w:r>
      <w:r>
        <w:rPr>
          <w:b/>
          <w:szCs w:val="21"/>
        </w:rPr>
        <w:t>A</w:t>
      </w:r>
      <w:r>
        <w:rPr>
          <w:b/>
          <w:szCs w:val="21"/>
        </w:rPr>
        <w:t>座</w:t>
      </w:r>
      <w:r>
        <w:rPr>
          <w:b/>
          <w:szCs w:val="21"/>
        </w:rPr>
        <w:t>107</w:t>
      </w:r>
      <w:r>
        <w:rPr>
          <w:b/>
          <w:szCs w:val="21"/>
        </w:rPr>
        <w:t>室。电话：</w:t>
      </w:r>
      <w:r>
        <w:rPr>
          <w:b/>
          <w:szCs w:val="21"/>
        </w:rPr>
        <w:t>0298741168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9:00Z</dcterms:created>
  <dc:creator>微软用户</dc:creator>
  <dc:description/>
  <cp:keywords/>
  <dc:language>en-US</dc:language>
  <cp:lastModifiedBy>露 李</cp:lastModifiedBy>
  <cp:lastPrinted>2020-03-30T15:18:00Z</cp:lastPrinted>
  <dcterms:modified xsi:type="dcterms:W3CDTF">2025-03-25T06:54:00Z</dcterms:modified>
  <cp:revision>3</cp:revision>
  <dc:subject/>
  <dc:title>陕西省建筑装饰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3FB56A374A1C8E6AD80928BAA2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GRkOGIwNjI0YmIwYTYzNWEwZDM2ZDNhMWQ5MzYwYmUifQ==</vt:lpwstr>
  </property>
</Properties>
</file>